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</w:t>
      </w:r>
      <w:r>
        <w:rPr>
          <w:rFonts w:cs="Verdana" w:ascii="Verdana" w:hAnsi="Verdana"/>
          <w:sz w:val="15"/>
          <w:szCs w:val="15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23.06.2020 w Łodzi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highlight w:val="yellow"/>
          <w:u w:val="single"/>
        </w:rPr>
      </w:pPr>
      <w:r>
        <w:rPr>
          <w:rFonts w:cs="Verdana" w:ascii="Verdana" w:hAnsi="Verdana"/>
          <w:b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"Magazyn materiałów niebezpiecznych i substancji chemicznych</w:t>
      </w:r>
      <w:r>
        <w:rPr>
          <w:rFonts w:cs="Verdana" w:ascii="Verdana" w:hAnsi="Verdana"/>
          <w:b/>
          <w:bCs/>
          <w:color w:val="000000"/>
        </w:rPr>
        <w:t>"</w:t>
      </w:r>
    </w:p>
    <w:p>
      <w:pPr>
        <w:pStyle w:val="Normal"/>
        <w:spacing w:lineRule="auto" w:line="120"/>
        <w:rPr>
          <w:rStyle w:val="St1"/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!!!    Wszystkie szkolenia zaplanowane jako stacjonarne, w sytuacji jeśli będzie taka potrzeba będą realizowane w trybie online     !!!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>Cele szkolenia: uzyskanie wiedzy niezbędnej do prawidłowego wykonywania działalności gospodarczej w zakresie zrządzania magazynem materiałów niebezpiecznych i substancji chemicznych, pozyskanie wiadomości dotyczących odpowiedzialności, omówienie problemów występujących w codziennej pracy z magazynowaniem produktów chemicznych, zapoznanie się z najnowszymi regulacjami prawnymi, projektami zmian oraz interpretacjami.</w:t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4"/>
          <w:szCs w:val="14"/>
          <w:u w:val="single"/>
        </w:rPr>
        <w:t>Program ramowy szkolenia (zajęcia 10:00-16:00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</w:t>
        <w:tab/>
        <w:t xml:space="preserve">INFORMACJE OGÓLNE. Podstawy prawne dotyczące magazynowania towarów niebezpiecznych oraz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</w:t>
      </w:r>
      <w:r>
        <w:rPr>
          <w:rFonts w:cs="Arial" w:ascii="Verdana" w:hAnsi="Verdana"/>
          <w:sz w:val="14"/>
          <w:szCs w:val="14"/>
        </w:rPr>
        <w:t>substancji chemicznych, definicje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</w:t>
        <w:tab/>
        <w:t>OBOWIĄZKI PROWADZĄCEGO MAGAZYN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bowiązki związane z ochroną środowiska.</w:t>
      </w:r>
    </w:p>
    <w:p>
      <w:pPr>
        <w:pStyle w:val="Normal"/>
        <w:numPr>
          <w:ilvl w:val="0"/>
          <w:numId w:val="2"/>
        </w:numPr>
        <w:ind w:left="1560" w:hanging="120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bowiązki w zakresie ochrony przeciwpożarowej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</w:t>
        <w:tab/>
        <w:t xml:space="preserve">KLASYFIKACJA SUBSTANCJI CHEMICZNYCH,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dukty chemiczne i ich właściwości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</w:t>
        <w:tab/>
        <w:t>ZNAKOWANIE I ETYKIETOWANIE SUBSTANCJI CHEMI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znaczanie chemikaliów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gazynowanie substancji chemicznych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</w:t>
        <w:tab/>
        <w:t>MATERIAŁY NIEBEZPIECZNE I ICH WŁAŚCIWOŚC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ruktura Umowy AD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asady klasyfikacji i numeracji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lasyfikacja ogól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agrożenia stwarzane przez towary niebezpieczn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agrożenia dominujące i dodatkow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osoby przeciwdziałania zagrożeniom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6.</w:t>
        <w:tab/>
        <w:t>OCHRONA TOWARÓW NIEBEZPIECZ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n ochron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osoby przeciwdziałania zagrożeniom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7.</w:t>
        <w:tab/>
        <w:t>OPAKOWANI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ategorie i rodzaj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rupy i symbole opakowań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znakowanie opakowań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8.</w:t>
        <w:tab/>
        <w:t>OZNAKOWANIE SZTUK PRZESYŁ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4"/>
          <w:szCs w:val="14"/>
        </w:rPr>
        <w:t>Nalepki ostrzegawcze, ich rodzaje i przeznaczeni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lepki informacyjne i ich przeznaczenie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9.</w:t>
        <w:tab/>
        <w:t>OBOWIĄZKI PRACODAWC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zkoleni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strukcje wykorzystania sprzętu awaryjneg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0.</w:t>
        <w:tab/>
        <w:t>POSTĘPOWANIE W SYTUACJACH AWARYJNYCH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achowanie się w razie awarii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aport powypadkowy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ziałania służb ratowniczych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1.</w:t>
        <w:tab/>
        <w:t>ODPOWIEDZIALNOŚĆ ADMINISTRACYJNA, CYWILNA I KARNA ZA WYRZĄDZONE SZKODY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2.</w:t>
        <w:tab/>
        <w:t>PODSUMOWANIE. PYTANIA, DYSKUSJA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6"/>
          <w:szCs w:val="16"/>
        </w:rPr>
        <w:t>&gt; Wykładowca: W</w:t>
      </w:r>
      <w:r>
        <w:rPr>
          <w:rFonts w:cs="Verdana" w:ascii="Verdana" w:hAnsi="Verdana"/>
          <w:color w:val="000000"/>
          <w:sz w:val="15"/>
          <w:szCs w:val="15"/>
        </w:rPr>
        <w:t xml:space="preserve">ykładowca i trener w dziedzinie transportu drogowego. Certyfikatowany Auditor Wewnętrzny Zintegrowanego Systemu Zarządzania Jakością wg ISO 9001:2008, Środowiskowego wg ISO 14001:2004, Bezpieczeństwem i Higieną Pracy wg PN-N-18001:2004 i OHSAS 18001:2007. </w:t>
      </w:r>
      <w:r>
        <w:rPr>
          <w:rFonts w:cs="Courier New" w:ascii="Verdana" w:hAnsi="Verdana"/>
          <w:color w:val="000000"/>
          <w:sz w:val="15"/>
          <w:szCs w:val="15"/>
        </w:rPr>
        <w:t>Absolwent Wydziału Prawa i Administracji Uniwersytetu Łódzkiego. Wykładowca na Studiach Podyplomowych.</w:t>
      </w:r>
    </w:p>
    <w:p>
      <w:pPr>
        <w:pStyle w:val="NormalnyWeb2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23.06.2020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6.00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centrum Łodzi (dokładny adres zostanie podany 4 dni przed szkoleniem)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ENA -Szkolenie stacjonar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6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88,80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4"/>
          <w:szCs w:val="14"/>
        </w:rPr>
        <w:t>Cena za szkolenie stacjonarnego obejmuje: wykłady, materiały szkoleniowe w formie wydrukowanej, serwis kawowy, obiad, konsultacje oraz zaświadczenie o ukończeniu kursu.</w:t>
      </w:r>
    </w:p>
    <w:p>
      <w:pPr>
        <w:pStyle w:val="Normal"/>
        <w:ind w:left="720" w:hanging="72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CENA - Szkolenie onlin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0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15,00 z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20 osób szkolenie stacjonarne, max 15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0.06.2020</w:t>
      </w:r>
    </w:p>
    <w:p>
      <w:pPr>
        <w:pStyle w:val="NormalnyWeb2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0-04-14T14:20:00Z</dcterms:modified>
  <cp:revision>131</cp:revision>
  <dc:subject/>
  <dc:title>Prolect</dc:title>
</cp:coreProperties>
</file>